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27 NQ-QH/K6 NGÀY 15 THÁNG 9 NĂM 1977</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 xml:space="preserve">Phê chuẩn Hiệp ước hoạch định biên giới quốc gia giữa nước Cộng hoà xã hội chủ nghĩa Việt Nam và nước Cộng hoà dân chủ nhân dân Lào ký tại Viêng Chăn ngày 18 tháng 7 năm 1977. </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0:00Z</dcterms:modified>
  <cp:revision>15</cp:revision>
  <dc:subject/>
  <dc:title>QUYÕT NGHÞ</dc:title>
</cp:coreProperties>
</file>